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6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9-07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ΚΑΤΑΣΤΑΣΗ 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Αμοιβαίων Μεταθέσεων Εκπαιδευτικών Δ.Ε. 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πό Σχολείο Οργανικής Θέ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</w:rPr>
              <w:t xml:space="preserve"> </w:t>
            </w:r>
            <w:r>
              <w:rPr>
                <w:rFonts w:cs="Arial;Arial" w:ascii="Calibri;Calibri Light" w:hAnsi="Calibri;Calibri Light"/>
                <w:b/>
              </w:rPr>
              <w:t>Σε Σχολείο Οργανικής Θέσης μετά την αμοιβαία μετάθεσ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αυρογιάννης Κωνσταντίν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ιλόλογ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ατοχ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Ε.Λ. Ναυπάκτ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αρέτσου Διονυσί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ιλόλογ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Ε.Λ. Ναυπάκτ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Κατοχή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7-05T12:51:00Z</cp:lastPrinted>
  <dcterms:modified xsi:type="dcterms:W3CDTF">2016-07-28T13:32:00Z</dcterms:modified>
  <cp:revision>257</cp:revision>
  <dc:subject/>
  <dc:title/>
</cp:coreProperties>
</file>